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 подготовки  педагогического 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О деятельности педагогического коллектива учреждения образования по воспитанию культуры безопасности жизнедеятельности  учащихс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профессионального уровня членов педагогического коллекти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воспитанию культуры безопасности жизнедеятельности  учащихс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деятельность педагогического коллектива по воспитанию культуры безопасности жизнедеятельности  учащихс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имеющийся в учреждении образования опыт по приобщению учащихся к соблюдению правил безопасности, приобретению знаний и навыков действий в случае возникновения опасных и чрезвычайных ситуац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ути активизации деятельности  педагогического  коллектива по воспитанию культуры безопасности жизнедеятельности 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Дата   проведения</w:t>
      </w:r>
      <w:r>
        <w:rPr>
          <w:rFonts w:cs="Times New Roman" w:ascii="Times New Roman" w:hAnsi="Times New Roman"/>
          <w:sz w:val="28"/>
          <w:szCs w:val="28"/>
        </w:rPr>
        <w:t>:   29  декабря.</w:t>
      </w:r>
    </w:p>
    <w:tbl>
      <w:tblPr>
        <w:tblW w:w="106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27"/>
        <w:gridCol w:w="1842"/>
        <w:gridCol w:w="2268"/>
        <w:gridCol w:w="2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спол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педагогическая деятель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процесса подготовки, организации и проведения педагогического совета на Интернет сайте учреждения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як И.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рдина А.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научной  и методической  литературы по теме пед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нюк Е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членами педагогического коллектива научно-методической литературы, результатов деятельности  других школ РБ, СНГ п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анию культуры безопасности жизнедеятельности  учащих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 литературы и периодических изданий  по теме педагогического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нюк Е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 анкет  для учащихся и  педагог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як И.И.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рабочей группы для подготовки  педагогического 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як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</w:t>
              <w:tab/>
              <w:t>Самоконтрол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на совещании при  заместителе директора по воспитательной работе  вопрос «О деятельности классных руководителей по воспитанию культуры безопасности жизнедеятельности  учащихс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як И.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 членов педагогического коллектив с целью изучения  деятельности по воспитанию культуры безопасности жизнедеятельности  учащихся. Анализ анк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як И.И.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учащихся по  сформированности по культуры безопасности жизне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як И.И., классные руководител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школьной документации, управленческой деятельности по интеграции усилий школы, семьи и социума по воспитанию культуры безопасности жизнедеятельности  уча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1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як И.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ффективности деятельности учителей-предметников по использованию  воспитательного потенциала урока, внеклассной  деятельности по воспитанию культуры безопасности жизнедеятельности  уча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учреждения образова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эффективности  деятельности  классных руководителей   по воспитанию культуры безопасности жизнедеятельности  уча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 15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як И.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Методическая деятельност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седание УМО классных руководителей №2. Коуч-семинар «Деятельность классных руководителей по воспитании культуры безопасности жизнедеятельности обучающихс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як И.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готовка и распространение методического  вестника «Современная образовательная среда как фактор воспитания культуры безопасности жизнедеятельности обучающихс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як И.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семинар «Формирование у обучающихся норм и правил поведения в социальной и природной сред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зняк И.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распространение памятк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кольный урок как средство воспитания культуры безопасности жизнедеятельности обучающихся»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общение учащихся младшего школьного возраста к соблюдению правил безопасности  посредством игровой деятельности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та классных руководителей по формированию у учащихся безопасного и ответственного поведения, сохранения жизни и здоровья, защиты их от реальных и потенциальных угро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но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ека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децкая М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журко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айко Е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рифинг «Использование облачных сервисов и электронных ресурсов в воспитании культуры безопасности жизнедеятельности обучающихс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шук В.Ю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тодическая декада «Использование современных форм работы в классном коллективе как фактор повышения эффективности воспитания культуры безопасности жизнедеятельности обучающихс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 -1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ласс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7:04:00Z</dcterms:created>
  <dc:creator>Пользователь Windows</dc:creator>
  <dc:description/>
  <cp:keywords/>
  <dc:language>en-US</dc:language>
  <cp:lastModifiedBy>Пользователь Windows</cp:lastModifiedBy>
  <cp:lastPrinted>2023-02-23T10:44:00Z</cp:lastPrinted>
  <dcterms:modified xsi:type="dcterms:W3CDTF">2023-12-08T14:55:00Z</dcterms:modified>
  <cp:revision>20</cp:revision>
  <dc:subject/>
  <dc:title/>
</cp:coreProperties>
</file>